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ab/>
        <w:t xml:space="preserve">   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е автономное дошкольное образовательное учреждение «Детский сад № 327 общеразвивающего вида» Советского района г. Казани, далее – Исполнитель, </w:t>
      </w:r>
      <w:r>
        <w:rPr/>
        <w:t xml:space="preserve">на основании лицензии на осуществление образовательной деятельности: серия 16 Л 01 регистрационный № 8856 от  17.10.2016 г., выданной Министерством образования и науки Республики Татарстан, </w:t>
      </w:r>
      <w:r>
        <w:rPr>
          <w:color w:val="000000"/>
        </w:rPr>
        <w:t xml:space="preserve">в лице  заведующего Закирзяновой Лейли Салимзяновны,  действующего </w:t>
      </w:r>
      <w:r>
        <w:rPr/>
        <w:t>на основании устава Муниципального автономного дошкольного образовательного учреждения «Детский сад № 327 общеразвивающего вида » Советского района г. Казани, утвержденного в новой редакции Приказом Комитета земельных и имущественных отношений Исполнительного комитета г. Казани  от 02.04.2019  года № 555/КЗИО-ПК  с одной стороны, и родителя (законного представителя) 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 о регламенте оказания дополнительных  платных  услуг» от 13.08.2019 г</w:t>
      </w:r>
      <w:r>
        <w:rPr>
          <w:color w:val="FF0000"/>
        </w:rPr>
        <w:t>.</w:t>
      </w:r>
      <w:r>
        <w:rPr/>
        <w:t xml:space="preserve">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 xml:space="preserve">1.1. Исполнитель предоставляет, а Заказчик оплачивает платные услуги, предоставляемые в соответствии с  поданным Заказчиком заявлением. </w:t>
      </w:r>
    </w:p>
    <w:p>
      <w:pPr>
        <w:pStyle w:val="TextBodyIndent"/>
        <w:ind w:hanging="0"/>
        <w:jc w:val="both"/>
        <w:rPr/>
      </w:pPr>
      <w:r>
        <w:rPr/>
        <w:t>1.2. К платным услугам для Потребителей относятся следующ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Образовательная услуга</w:t>
      </w:r>
    </w:p>
    <w:p>
      <w:pPr>
        <w:pStyle w:val="TextBodyIndent"/>
        <w:ind w:hanging="0"/>
        <w:jc w:val="both"/>
        <w:rPr/>
      </w:pPr>
      <w:r>
        <w:rPr/>
        <w:t>Наименование услуги : 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и программами, расписанием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 Обеспечить для проведения 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3. Во время оказания 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 Сохранить место за Потребителем (в системе оказываемых  дополнительных платных услуг) по болезни, лечения, карантина и других случаев по 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.5. Сохранять место за Потребителем в случае санаторно-курортного лечения при предъявлении документов, без оплаты за услуг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6. Уведомить Заказчика о нецелесообразности оказания Потребителю 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бязанности Заказчик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. Извещать руководителя Исполнителя об уважительных причинах отсутствия Потребителя на дополнительных  платных услу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7.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ения дополнительной плат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9. Обеспечить посещение Потребителем дополнительных платных услуг  согласно  расписанию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ава Исполнителя, Заказчика, Потреб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4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способностях Потребителя в отношении обучения по отдельным предметам;</w:t>
      </w:r>
    </w:p>
    <w:p>
      <w:pPr>
        <w:pStyle w:val="Normal"/>
        <w:jc w:val="both"/>
        <w:rPr/>
      </w:pPr>
      <w:r>
        <w:rPr/>
        <w:t>4.3.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5.1.  Стоимость услуг  за одно посещение ________________________________________рублей.</w:t>
      </w:r>
    </w:p>
    <w:p>
      <w:pPr>
        <w:pStyle w:val="TextBodyIndent"/>
        <w:ind w:hanging="0"/>
        <w:jc w:val="both"/>
        <w:rPr/>
      </w:pPr>
      <w:r>
        <w:rPr/>
        <w:t xml:space="preserve">5.2. Услуга предоставляется согласно расписанию  ______ ( _____________) раз(а) в недел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3. Стоимость предоставленной услуги рассчитывается согласно табеля посещения услуг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1. Заказчик, ежемесячно оплачивает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2. Оплата производится не позднее 10 числа следующего месяца после предоставления услуг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7.2. 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3. 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  Ответственность за неисполнение или ненадлежащее исполнение по настоящему договору.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8.1 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bCs/>
        </w:rPr>
        <w:t>9.  Срок действия договора и другие условия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1. Настоящий договор вступает в силу со дня его заключения сторонами и действует до    31.05.2021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3. Все указанные в настоящем договоре приложения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  <w:t>9.4.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>
          <w:b/>
          <w:bCs/>
        </w:rPr>
        <w:t>10.  Подписи сторон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76"/>
      </w:tblGrid>
      <w:tr>
        <w:trPr>
          <w:trHeight w:val="3303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7 общеразвивающего вида» Советского района г. Каз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420088, г. Казань, ул. Олонецкая,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272-67-79</w:t>
            </w:r>
          </w:p>
          <w:p>
            <w:pPr>
              <w:pStyle w:val="Normal"/>
              <w:rPr/>
            </w:pPr>
            <w:r>
              <w:rPr/>
              <w:t xml:space="preserve">ИНН/КПП 1660034181/166001001  </w:t>
            </w:r>
          </w:p>
          <w:p>
            <w:pPr>
              <w:pStyle w:val="Normal"/>
              <w:rPr/>
            </w:pPr>
            <w:r>
              <w:rPr/>
              <w:t>ОГРН 1021603628210</w:t>
            </w:r>
          </w:p>
          <w:p>
            <w:pPr>
              <w:pStyle w:val="Normal"/>
              <w:rPr/>
            </w:pPr>
            <w:r>
              <w:rPr/>
              <w:t>ООО КБЭР «Банк Казани»</w:t>
            </w:r>
          </w:p>
          <w:p>
            <w:pPr>
              <w:pStyle w:val="Normal"/>
              <w:rPr/>
            </w:pPr>
            <w:r>
              <w:rPr/>
              <w:t xml:space="preserve">БИК 049205844, 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/>
            </w:pPr>
            <w:r>
              <w:rPr/>
              <w:t xml:space="preserve">р/с 40701810200013000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едующий МАДОУ «Детский сад №327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/Л.С.Закирзянова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firstLine="36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ind w:firstLine="3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 выдан)</w:t>
            </w:r>
          </w:p>
          <w:p>
            <w:pPr>
              <w:pStyle w:val="Normal"/>
              <w:ind w:firstLine="3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firstLine="36"/>
              <w:jc w:val="center"/>
              <w:rPr>
                <w:i/>
                <w:i/>
              </w:rPr>
            </w:pPr>
            <w:r>
              <w:rPr>
                <w:i/>
              </w:rPr>
              <w:t>(телефон: домашний, служебный)</w:t>
            </w:r>
          </w:p>
          <w:p>
            <w:pPr>
              <w:pStyle w:val="Normal"/>
              <w:ind w:firstLine="36"/>
              <w:rPr/>
            </w:pPr>
            <w:r>
              <w:rPr/>
              <w:t>Заказчик:_______    _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(подпись)                     (расшифровка подписи)</w:t>
            </w:r>
          </w:p>
          <w:p>
            <w:pPr>
              <w:pStyle w:val="Normal"/>
              <w:ind w:firstLine="36"/>
              <w:rPr/>
            </w:pPr>
            <w:r>
              <w:rPr/>
              <w:t>Отметка о получении 2-го экземпляра Заказчиком:_____________________________</w:t>
            </w:r>
          </w:p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Дата:_______________Подпись:_______________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4"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5:00Z</dcterms:created>
  <dc:creator>User</dc:creator>
  <dc:description/>
  <dc:language>en-US</dc:language>
  <cp:lastModifiedBy>2</cp:lastModifiedBy>
  <cp:lastPrinted>2020-12-29T11:00:00Z</cp:lastPrinted>
  <dcterms:modified xsi:type="dcterms:W3CDTF">2020-12-29T08:05:00Z</dcterms:modified>
  <cp:revision>2</cp:revision>
  <dc:subject/>
  <dc:title/>
</cp:coreProperties>
</file>